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仁大學跨文化研究所翻譯學碩士論文指導教授申請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35"/>
        <w:gridCol w:w="722"/>
        <w:gridCol w:w="216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型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本譯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翻譯技術報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向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以內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職級及現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：　　　　　　　　　　　　（簽章）</w:t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教授簽名：　　　　　　　　　　　　</w:t>
            </w:r>
            <w:r>
              <w:rPr>
                <w:rFonts w:ascii="標楷體" w:hAnsi="標楷體" w:eastAsia="標楷體"/>
              </w:rPr>
              <w:t>（簽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rFonts w:ascii="標楷體" w:hAnsi="標楷體" w:eastAsia="標楷體"/>
              </w:rPr>
              <w:t>中華民國　　　　　年　　　　　月　　　　　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3:00Z</dcterms:created>
  <dc:creator>Julie Lee</dc:creator>
  <dc:description/>
  <cp:keywords/>
  <dc:language>en-US</dc:language>
  <cp:lastModifiedBy>User</cp:lastModifiedBy>
  <cp:lastPrinted>2003-09-23T15:26:00Z</cp:lastPrinted>
  <dcterms:modified xsi:type="dcterms:W3CDTF">2024-12-05T05:41:00Z</dcterms:modified>
  <cp:revision>3</cp:revision>
  <dc:subject/>
  <dc:title>輔仁大學比較文學研究所博士論文指導教授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413b6a347d601654f8c33582a04dc897b6bd6f0362448d27fd3a7427a0b79b</vt:lpwstr>
  </property>
</Properties>
</file>